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у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ОБУ  Лицей № 9 г.Слободского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Н.Крыловой</w:t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от _______________________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проживающ___ по адресу: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ление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шу предоставить моему сыну (дочери)  ______________________ __________________________________________________________________________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И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     _______ года рождения, учени ___      ______ класс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ру социальной  поддержки  в виде льготы на оплату питания в соответствии с распоряжением Министерства образования Кировской области от 10.10.2022 №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1132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порядка и условий обеспечения бесплатным горячим питания детей военнослужащих, обучающихся в государственных или муниципальных общеобразовательных организациях, расположенных на территории  Кировской области, и в соответствии с Постановлением Правительства 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 xml:space="preserve">Кировской области от 27.03.2023 № 147-П «О внесении изменений в постановление Правительства Кировской области от 07.10.2022 № 548-П «О дополнительной социальной поддержке членов семей отдельных категорий граждан» с 10.10.2022 </w:t>
      </w:r>
      <w:r>
        <w:rPr>
          <w:rFonts w:cs="Times New Roman" w:ascii="Times New Roman" w:hAnsi="Times New Roman"/>
          <w:sz w:val="18"/>
          <w:szCs w:val="18"/>
          <w:lang w:eastAsia="ru-RU"/>
        </w:rPr>
        <w:t>из расчета  81,50 рублей в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заявлению прилагаю (</w:t>
      </w:r>
      <w:r>
        <w:rPr>
          <w:rFonts w:cs="Times New Roman" w:ascii="Times New Roman" w:hAnsi="Times New Roman"/>
          <w:i/>
          <w:sz w:val="18"/>
          <w:szCs w:val="18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правку военного комиссариата Кир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достоверение на право получения мер дополнительной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СНИЛС ребенка и родите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я свидетельства о рождении/паспорта ребе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 _________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Подпись _________________(______________________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у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ОБУ  Лицей № 9 г.Слободского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Н.Крыловой</w:t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от _______________________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проживающ___ по адресу: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ление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шу предоставить моему сыну (дочери)  ______________________ __________________________________________________________________________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И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     _______ года рождения, учени ___      ______ класс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ру социальной  поддержки  в виде льготы на оплату питания в соответствии с распоряжением Министерства образования Кировской области от 10.10.2022 №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1132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порядка и условий обеспечения бесплатным горячим питания детей военнослужащих, обучающихся в государственных или муниципальных общеобразовательных организациях, расположенных на территории  Кировской области, и в соответствии с Постановлением Правительства 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 xml:space="preserve">Кировской области от 27.03.2023 № 147-П «О внесении изменений в постановление Правительства Кировской области от 07.10.2022 № 548-П «О дополнительной социальной поддержке членов семей отдельных категорий граждан» с 10.10.2022 </w:t>
      </w:r>
      <w:r>
        <w:rPr>
          <w:rFonts w:cs="Times New Roman" w:ascii="Times New Roman" w:hAnsi="Times New Roman"/>
          <w:sz w:val="18"/>
          <w:szCs w:val="18"/>
          <w:lang w:eastAsia="ru-RU"/>
        </w:rPr>
        <w:t>из расчета  81,50 рублей в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заявлению прилагаю (</w:t>
      </w:r>
      <w:r>
        <w:rPr>
          <w:rFonts w:cs="Times New Roman" w:ascii="Times New Roman" w:hAnsi="Times New Roman"/>
          <w:i/>
          <w:sz w:val="18"/>
          <w:szCs w:val="18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правку военного комиссариата Кир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достоверение на право получения мер дополнительной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СНИЛС ребенка и родите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я свидетельства о рождении/паспорта ребе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 _________ Подпись _________________(______________________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6:00Z</dcterms:created>
  <dc:creator>local_admin</dc:creator>
  <dc:description/>
  <cp:keywords/>
  <dc:language>en-US</dc:language>
  <cp:lastModifiedBy>Ирина Черных</cp:lastModifiedBy>
  <cp:lastPrinted>2021-11-25T08:18:00Z</cp:lastPrinted>
  <dcterms:modified xsi:type="dcterms:W3CDTF">2025-03-05T07:56:00Z</dcterms:modified>
  <cp:revision>2</cp:revision>
  <dc:subject/>
  <dc:title/>
</cp:coreProperties>
</file>