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об оказании платной образовательной услуг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школьной подготовке детей (Школа разви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лободской </w:t>
        <w:tab/>
        <w:tab/>
        <w:tab/>
        <w:tab/>
        <w:tab/>
        <w:tab/>
        <w:tab/>
        <w:t xml:space="preserve">                                                       «1» октября 2024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овское областное государственное общеобразовательное бюджетное учреждение «Лицей №9 г. Слободского» (в дальнейшем –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>) на основании лицензии (серия 43Л01 № 0001960,  регистрационный № 0585), выданной Министерством образования Кировской области 29 января 2018 года, в лице директора Крыловой Елены Николаевны,  действующего на основании Устава, и   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дальнейшем –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), заключили в соответствии с Гражданским кодексом Российской Федерации, Законами Российской Федерации «Об образовании» №273-ФЗ от 29.12.2012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 г. № 1441, нормативными правовыми актами КОГОБУ Лицей №9 г. Слободского - Положением об организации платных образовательных услуг, утверждённым  приказом директора №66 от 29.12.2020 г., и Положением о деятельности Школы развития в Кировском областном государственном общеобразовательном бюджетном учреждении «Лицей №9 г. Слободского», утверждённым  приказом директора № 34 от 05.06.2018 г., настоящий договор о нижеследующем: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предоставляет в отношении ______________________________________________________________, 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ИО несовершеннолетнего (ей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ына (дочери)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>, ______________, 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дата рождения                                           место регистрации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менуемого в дальнейшем – 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), а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ет платную образовательную услугу: реализация дополнительной общеобразовательной программы социально-педагогической направленности «Адаптация детей дошкольного возраста к условиям школьной жизни (Школа развития)» по следующим предметам: обучение грамоте, математика, окружающий мир, психология. Занятия проводятся 1 раз в неделю по субботам, всего 4 занятия. Срок обучения в группе в соответствии с учебным планом составляет 24 недели (с 05 октября 2024 года по 29 марта 2025 года включительно). Форма обучения – очна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БЯЗАННОСТИ </w:t>
      </w:r>
      <w:r>
        <w:rPr>
          <w:i/>
          <w:sz w:val="20"/>
          <w:szCs w:val="20"/>
        </w:rPr>
        <w:t>ИСПОЛНИТЕЛЯ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и, предусмотренной разделом 1 настоящего договора. Платная образовательная услуга оказывается в соответствии с Положением о деятельности Школы развитии в КОГОБУ Лицее №9 г. Слободского, учебным планом, расписанием занят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Услуга оказывается по адресу: г. Слободской, ул. Железнодорожная, д. 11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беспечить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списком необходимых материалов для надлежащего исполнения обязательств по оказанию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4. Во время оказания платной образовательной услуги проявлять уважение к личности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оберегать его от всех форм физического и/или псих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Сохранить место за </w:t>
      </w:r>
      <w:r>
        <w:rPr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(в системе оказываемых КОГОБУ Лицеем №9 г. Слободского платных образовательных услуг) в списочном составе группы в случае его длительного отсутствия по уважительной причине. К уважительной причине относится: болезнь, карантин, нахождение на санаторном лечении, отсутствие при предварительном уведомлении </w:t>
      </w:r>
      <w:r>
        <w:rPr>
          <w:i/>
          <w:sz w:val="20"/>
          <w:szCs w:val="20"/>
        </w:rPr>
        <w:t>Исполнител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3. ОБЯЗАННОСТИ </w:t>
      </w:r>
      <w:r>
        <w:rPr>
          <w:i/>
          <w:sz w:val="20"/>
          <w:szCs w:val="20"/>
        </w:rPr>
        <w:t xml:space="preserve">ЗАКАЗЧИКА </w:t>
      </w:r>
    </w:p>
    <w:p>
      <w:pPr>
        <w:pStyle w:val="Normal"/>
        <w:autoSpaceDE w:val="false"/>
        <w:spacing w:before="120" w:after="0"/>
        <w:rPr/>
      </w:pP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Своевременно вносить плату за предоставленную услугу, указанную в разделе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. Сообщать представителю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(заместителю директора КОГОБУ Лицея №9 г. Слободского по учебно-воспитательной работе)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Извещать об уважительных причинах отсутствия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на занятиях по телефону 8(83362) 4-10-12 (добавочный 115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4. По просьбе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иходить для беседы при наличии претензий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к поведению </w:t>
      </w:r>
      <w:r>
        <w:rPr>
          <w:i/>
          <w:sz w:val="20"/>
          <w:szCs w:val="20"/>
        </w:rPr>
        <w:t xml:space="preserve">обучающегося </w:t>
      </w:r>
      <w:r>
        <w:rPr>
          <w:sz w:val="20"/>
          <w:szCs w:val="20"/>
        </w:rPr>
        <w:t>или его отношению к получению платной образовате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5. Проявлять уважение к педагогам, администрации и техническому персоналу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 Возмещать ущерб, причиненный </w:t>
      </w:r>
      <w:r>
        <w:rPr>
          <w:i/>
          <w:sz w:val="20"/>
          <w:szCs w:val="20"/>
        </w:rPr>
        <w:t xml:space="preserve">обучающимся </w:t>
      </w:r>
      <w:r>
        <w:rPr>
          <w:sz w:val="20"/>
          <w:szCs w:val="20"/>
        </w:rPr>
        <w:t xml:space="preserve">имуществу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>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Обеспечить посещение </w:t>
      </w:r>
      <w:r>
        <w:rPr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занятий согласно расписания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ПРАВА СТОР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приостановить оказание услуги, указанной в разделе 1 настоящего договора, если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е произвел оплату в срок, установленный п. 5.3. настоящего договор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требовать от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едоставления информации: по вопросам, касающимся организации и обеспечения надлежащего исполнения услуги, предусмотренной разделом 1 настоящего договора, образовательной деятельности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3. 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получить услугу, предусмотренную разделом 1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обращаться к работникам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о всем вопросам деятельности КОГОБУ Лицея №9 г. Слободско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пользоваться имуществом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4.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изменять график предоставления платной образовательной услуги в связи с производственной необходимостью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0"/>
          <w:szCs w:val="20"/>
        </w:rPr>
        <w:t xml:space="preserve">5. ОПЛАТА УСЛУ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</w:t>
      </w:r>
      <w:r>
        <w:rPr>
          <w:sz w:val="22"/>
          <w:szCs w:val="22"/>
        </w:rPr>
        <w:t xml:space="preserve">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ежемесячно в рублях оплачивает услуги, указанные в разделе 1 настоящего договора, в сумме 1000 рублей, по безналичному расчету, внося плату через любой банк, действующий на территории Российской Федерации, по реквизитам, указанных в квитанциях, выдаваемым КОГОБУ Лицеем №9 г. Слободского </w:t>
      </w:r>
      <w:r>
        <w:rPr>
          <w:i/>
          <w:sz w:val="20"/>
          <w:szCs w:val="20"/>
        </w:rPr>
        <w:t>Заказчику</w:t>
      </w:r>
      <w:r>
        <w:rPr>
          <w:sz w:val="20"/>
          <w:szCs w:val="20"/>
        </w:rPr>
        <w:t xml:space="preserve"> ежемеся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бщая сумма за полный курс обучения составляет 6000 рублей. Стоимость обучения утверждается согласно прейскуранта приказом директора КОГОБУ Лицея №9 г. Слободского ежегод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3. Оплата производится не позднее 10 числа каждого месяц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 случае пропуска </w:t>
      </w:r>
      <w:r>
        <w:rPr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занятий по неуважительной причине оплата услуги производится полностью, пропущенные занятия на иное время не переносятся. При отсутствии на занятиях по уважительной причине при предъявлении соответствующего документа (медицинской справки (её копии) и т.п.) 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может частично освободить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услуги от платы (плата за посещение взимается пропорционально сроку предоставления услуги (за исключением последнего месяца обучения))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0"/>
          <w:szCs w:val="20"/>
        </w:rPr>
        <w:t xml:space="preserve">6. ОСНОВАНИЯ ИЗМЕНЕНИЯ И/ИЛИ РАСТОРЖЕНИЯ ДОГОВОРА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 и пунктами 6.3. – 6.5.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3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в любое время по письменному заявлению расторгнуть настоящий договор при условии оплаты </w:t>
      </w:r>
      <w:r>
        <w:rPr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фактически понесенных расходов и услуг, оказанных до момента отказа. При этом в случае досрочного расторжения договора денежные средства за оплату услуги в текущем месяце не возвращаютс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4.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если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арушил сроки оплаты услуг по настоящему договору более чем на десять дн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Если 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своим поведением систематически нарушает права и законные интересы других обучающихся и работников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предупредив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о своем решении за неделю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0"/>
          <w:szCs w:val="20"/>
        </w:rPr>
        <w:t xml:space="preserve">7. ОТВЕТСТВЕННОСТЬ ЗА НЕИСПОЛНЕНИЕ И/ИЛИ НЕНАДЛЕЖАЩЕЕ ИСПОЛНЕНИЕ ОБЯЗАТЕЛЬСТВ ПО НАСТОЯЩЕМУ ДОГОВОР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несет ответственность за недостатки оказанной услуги, предусмотренной разделом 1 настоящего договора, в том числе за оказание её не в полном объеме, предусмотренном учебным планом, за нарушение сроков оказания указанной услуг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есёт ответственность за своевременную оплату услуги, указанную в разделе 1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0"/>
          <w:szCs w:val="20"/>
        </w:rPr>
        <w:t xml:space="preserve">8. СРОК ДЕЙСТВИЯ ДОГОВОРА И ДРУГИЕ УСЛОВ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8.1. </w:t>
      </w:r>
      <w:r>
        <w:rPr>
          <w:b/>
          <w:i/>
          <w:sz w:val="20"/>
          <w:szCs w:val="20"/>
          <w:u w:val="single"/>
        </w:rPr>
        <w:t>Исполнитель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не гарантирует поступление</w:t>
      </w:r>
      <w:r>
        <w:rPr>
          <w:b/>
          <w:sz w:val="20"/>
          <w:szCs w:val="20"/>
          <w:u w:val="single"/>
        </w:rPr>
        <w:t xml:space="preserve"> ребенка, посещавшего Школу развития, в 1 класс Лицея №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2. Настоящий договор вступает в силу со дня его заключения сторонами и действует до 01 апреля 2025 года</w:t>
      </w:r>
      <w:r>
        <w:rPr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Договор составлен в двух экземплярах, имеющих равную юридическую силу, один экземпляр – для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и один – для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ЮРИДИЧЕСКИЕ АДРЕСА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порт: серия __________№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проживания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» ______________________20__ года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ировское областное государственное общеобразовательное бюджетное учреждение «Лицей №9 г. Слободског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Адрес: </w:t>
            </w:r>
            <w:r>
              <w:rPr>
                <w:color w:val="000000"/>
                <w:spacing w:val="-3"/>
                <w:sz w:val="18"/>
                <w:szCs w:val="18"/>
              </w:rPr>
              <w:t>613150, Кировская область, город Слободской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Железнодорожная, д.11 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Телефон: </w:t>
            </w:r>
            <w:r>
              <w:rPr>
                <w:color w:val="000000"/>
                <w:spacing w:val="-4"/>
                <w:sz w:val="18"/>
                <w:szCs w:val="18"/>
              </w:rPr>
              <w:t>8(83362) 4-11-83 (факс), 4-10-12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/Е.Н Крылова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1">
    <w:name w:val="Ориентир-1"/>
    <w:basedOn w:val="Style16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7:00Z</dcterms:created>
  <dc:creator>Артемий Рожков</dc:creator>
  <dc:description/>
  <dc:language>en-US</dc:language>
  <cp:lastModifiedBy>Елена</cp:lastModifiedBy>
  <cp:lastPrinted>2021-01-14T11:49:00Z</cp:lastPrinted>
  <dcterms:modified xsi:type="dcterms:W3CDTF">2024-09-30T05:27:00Z</dcterms:modified>
  <cp:revision>2</cp:revision>
  <dc:subject/>
  <dc:title>Договор об оказании платных дополнительных образовательных услуг</dc:title>
</cp:coreProperties>
</file>