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right="-14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ная рабочая программа  внеурочной деятельности спортивно-оздоровительного направления «Спортивные игры» для 5 -8  классов </w:t>
      </w:r>
      <w:r>
        <w:rPr>
          <w:rFonts w:cs="Times New Roman" w:ascii="Times New Roman" w:hAnsi="Times New Roman"/>
          <w:sz w:val="24"/>
          <w:szCs w:val="24"/>
        </w:rPr>
        <w:t>составлена на основе следующих докумен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кона «Об образовании в Российской Федерации от 29 декабря 2012 г. №273 — ФЗ. Федеральный закон от 29.12.2012 №273 — ФЗ (с изм. и доп. вступ. в силу в 2019 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иказ Министерства образования и науки РФ № 1897 от 17.12.2010 г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от 08.04.2015 № 1/15 в ред. от 04.02.2020 № 1/20)</w:t>
      </w:r>
    </w:p>
    <w:p>
      <w:pPr>
        <w:pStyle w:val="C8c26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 xml:space="preserve">Постановления Главного государственного санитарного врача РФ </w:t>
          <w:br/>
          <w:t>от 28.09.2020 № 28</w:t>
        </w:r>
      </w:hyperlink>
      <w:r>
        <w:rPr/>
        <w:t xml:space="preserve"> Санитарные правила СП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C8c26"/>
        <w:numPr>
          <w:ilvl w:val="0"/>
          <w:numId w:val="7"/>
        </w:numPr>
        <w:shd w:fill="FFFFFF" w:val="clear"/>
        <w:spacing w:lineRule="auto" w:line="360" w:before="280" w:after="0"/>
        <w:jc w:val="both"/>
        <w:rPr/>
      </w:pPr>
      <w:r>
        <w:rPr/>
        <w:t>Концепция преподавания учебного предмета «Физическая культура» в образовательных организациях, реализующих основные общеобразовательные программ</w:t>
      </w:r>
      <w:r>
        <w:rPr>
          <w:bCs/>
        </w:rPr>
        <w:t xml:space="preserve">ы (утв. </w:t>
      </w:r>
      <w:r>
        <w:rPr/>
        <w:t>24.12.2018 г. на Коллегии Министерства просвещения Российской Федерации)</w:t>
      </w:r>
    </w:p>
    <w:p>
      <w:pPr>
        <w:pStyle w:val="C8c2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C8c26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4634042/paragraph/1: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 Министерства просвещения РФ от 20.05.2020 г. № 25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  <w:br/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13.03.2021 г.)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numPr>
          <w:ilvl w:val="0"/>
          <w:numId w:val="7"/>
        </w:numPr>
        <w:spacing w:lineRule="auto" w:line="360"/>
        <w:rPr>
          <w:rStyle w:val="FontStyle4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ГОБУ Лицей № 9 г. Слоб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.</w:t>
      </w:r>
    </w:p>
    <w:p>
      <w:pPr>
        <w:pStyle w:val="Style22"/>
        <w:suppressAutoHyphens w:val="true"/>
        <w:autoSpaceDE w:val="false"/>
        <w:spacing w:lineRule="auto" w:line="360" w:before="0" w:after="0"/>
        <w:ind w:left="567" w:right="-141" w:hanging="0"/>
        <w:contextualSpacing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ой программы заключа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и здоровья, повышении физической подготовленности и работоспособности, воспитании гармонично развитого человека. Систематические занятия физической культурой и спортом расширяют границы функциональных возможностей организма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" w:after="140"/>
        <w:ind w:left="138" w:right="414" w:hanging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а на выявление талантливых и одаренных детей, создание условий для укрепления здоровья и развитие общефизических качеств ребенка. Является эффективным инструментом здоровьесбережения школьников, средством для подготовки их к школьным нагрузк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заключается в том, чтобы помочь подросткам найти себя в быстро меняющемся мире событий и информации, закалить волю и характер, стать сильнее, благороднее, мудрее, научиться находить оптимальные решения в различных ситуациях с помощью занятий физической культур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учащихся, развитие знаний, двигательных умений и навыков, повышение физической подготовленности детей при одновременном развитии их умственных способностей, формирование стремления к здоровому образу жизни, подготовка юных спортсменов для реализации своих достижений в соревн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правилам гигиены, техники безопасности и поведения на занятиях физкультурой и спорт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ах физкультур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основам техники различных видов двигательной деятельности (бег, прыжки и др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ить игровой и соревновательн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и умения самостоятельного выполнения физических упражнений, направленных на укрепление здоровья, коррекцию телосложения, правильную осанку и культуру движ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силовые и координационные способности, выносливость, быстроту и ловкость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двигательную активность учащихс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быстроту реакции в быстро изменяющихся игровых условиях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инициативу и творчество учащихс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умение самостоятельно мыслить и в дальнейшем самостоятельно усовершенствовать приобретенные навыки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новыми движениями с повышенной координационной сложность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целеустремленность и ответственность за свои действ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умение работать в группе, команде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психологическую устойчивость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и развить силу воли, стремление к победе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волевых, смелых, дисциплинированных, обладающих высоким уровнем социальной активности и ответственности молодых спортсме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keepNext w:val="true"/>
        <w:keepLines/>
        <w:spacing w:lineRule="auto" w:line="360" w:before="0" w:after="0"/>
        <w:ind w:firstLine="708"/>
        <w:jc w:val="both"/>
        <w:rPr/>
      </w:pPr>
      <w:r>
        <w:rPr>
          <w:rStyle w:val="12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требованиями к результатам освоения </w:t>
      </w:r>
      <w:r>
        <w:rPr>
          <w:rFonts w:cs="Times New Roman" w:ascii="Times New Roman" w:hAnsi="Times New Roman"/>
          <w:sz w:val="24"/>
          <w:szCs w:val="24"/>
        </w:rPr>
        <w:t>учебного предмета внеурочной деятельности</w:t>
      </w:r>
      <w:r>
        <w:rPr>
          <w:rStyle w:val="12"/>
          <w:rFonts w:cs="Times New Roman" w:ascii="Times New Roman" w:hAnsi="Times New Roman"/>
          <w:b w:val="false"/>
          <w:bCs w:val="false"/>
          <w:sz w:val="24"/>
          <w:szCs w:val="24"/>
        </w:rPr>
        <w:t xml:space="preserve"> данная рабочая программа для 5-8 классов направлена на достижение учащимися личностных, метапредметных и предмет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внеурочной деятельности «Спортивные игры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гут проявляться в разных областях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;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2"/>
        <w:numPr>
          <w:ilvl w:val="0"/>
          <w:numId w:val="3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22"/>
        <w:numPr>
          <w:ilvl w:val="0"/>
          <w:numId w:val="3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22"/>
        <w:numPr>
          <w:ilvl w:val="0"/>
          <w:numId w:val="3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22"/>
        <w:numPr>
          <w:ilvl w:val="0"/>
          <w:numId w:val="3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7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22"/>
        <w:numPr>
          <w:ilvl w:val="0"/>
          <w:numId w:val="7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2"/>
        <w:numPr>
          <w:ilvl w:val="0"/>
          <w:numId w:val="7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3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2"/>
        <w:numPr>
          <w:ilvl w:val="0"/>
          <w:numId w:val="3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2"/>
        <w:numPr>
          <w:ilvl w:val="0"/>
          <w:numId w:val="38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характеризуют</w:t>
      </w:r>
      <w:r>
        <w:rPr>
          <w:rFonts w:cs="Times New Roman" w:ascii="Times New Roman" w:hAnsi="Times New Roman"/>
          <w:sz w:val="24"/>
          <w:szCs w:val="24"/>
        </w:rPr>
        <w:t xml:space="preserve">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учебного предмета внеурочной деятельности «Спортивные игры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различных областях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4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22"/>
        <w:numPr>
          <w:ilvl w:val="0"/>
          <w:numId w:val="4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, профессиональной деятельности и обеспечивающего долгую сохранность творческой активности;</w:t>
      </w:r>
    </w:p>
    <w:p>
      <w:pPr>
        <w:pStyle w:val="Style22"/>
        <w:numPr>
          <w:ilvl w:val="0"/>
          <w:numId w:val="4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повед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22"/>
        <w:numPr>
          <w:ilvl w:val="0"/>
          <w:numId w:val="4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2"/>
        <w:numPr>
          <w:ilvl w:val="0"/>
          <w:numId w:val="4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2"/>
        <w:numPr>
          <w:ilvl w:val="0"/>
          <w:numId w:val="4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22"/>
        <w:numPr>
          <w:ilvl w:val="0"/>
          <w:numId w:val="2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22"/>
        <w:numPr>
          <w:ilvl w:val="0"/>
          <w:numId w:val="2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22"/>
        <w:numPr>
          <w:ilvl w:val="0"/>
          <w:numId w:val="2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22"/>
        <w:numPr>
          <w:ilvl w:val="0"/>
          <w:numId w:val="4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2"/>
        <w:numPr>
          <w:ilvl w:val="0"/>
          <w:numId w:val="4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2"/>
        <w:numPr>
          <w:ilvl w:val="0"/>
          <w:numId w:val="4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равления;</w:t>
      </w:r>
    </w:p>
    <w:p>
      <w:pPr>
        <w:pStyle w:val="Style22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2"/>
        <w:numPr>
          <w:ilvl w:val="0"/>
          <w:numId w:val="2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внеурочной деятельности «Спортивные игры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познавательной культуры:</w:t>
      </w:r>
    </w:p>
    <w:p>
      <w:pPr>
        <w:pStyle w:val="Style22"/>
        <w:numPr>
          <w:ilvl w:val="0"/>
          <w:numId w:val="2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2"/>
        <w:numPr>
          <w:ilvl w:val="0"/>
          <w:numId w:val="2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Style22"/>
        <w:numPr>
          <w:ilvl w:val="0"/>
          <w:numId w:val="2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нравственной культуры: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,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трудовой культуры:</w:t>
      </w:r>
    </w:p>
    <w:p>
      <w:pPr>
        <w:pStyle w:val="Style22"/>
        <w:numPr>
          <w:ilvl w:val="0"/>
          <w:numId w:val="4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2"/>
        <w:numPr>
          <w:ilvl w:val="0"/>
          <w:numId w:val="4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22"/>
        <w:numPr>
          <w:ilvl w:val="0"/>
          <w:numId w:val="4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ориентации на будущую профессиональную дея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эстетической культуры:</w:t>
      </w:r>
    </w:p>
    <w:p>
      <w:pPr>
        <w:pStyle w:val="Style22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2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2"/>
        <w:numPr>
          <w:ilvl w:val="0"/>
          <w:numId w:val="6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коммуникативной культуры: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области физической культуры:</w:t>
      </w:r>
    </w:p>
    <w:p>
      <w:pPr>
        <w:pStyle w:val="Style22"/>
        <w:numPr>
          <w:ilvl w:val="0"/>
          <w:numId w:val="6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2"/>
        <w:numPr>
          <w:ilvl w:val="0"/>
          <w:numId w:val="6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и индивидуальных особенностей организма;</w:t>
      </w:r>
    </w:p>
    <w:p>
      <w:pPr>
        <w:pStyle w:val="Style22"/>
        <w:numPr>
          <w:ilvl w:val="0"/>
          <w:numId w:val="65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 с основами акробатики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  <w:u w:val="none"/>
        </w:rPr>
      </w:pPr>
      <w:r>
        <w:rPr>
          <w:rStyle w:val="11"/>
          <w:b/>
          <w:i/>
          <w:sz w:val="24"/>
          <w:szCs w:val="24"/>
          <w:u w:val="none"/>
        </w:rPr>
        <w:t>Строевые упражнения:</w:t>
      </w:r>
    </w:p>
    <w:p>
      <w:pPr>
        <w:pStyle w:val="Style22"/>
        <w:numPr>
          <w:ilvl w:val="0"/>
          <w:numId w:val="7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; </w:t>
      </w:r>
    </w:p>
    <w:p>
      <w:pPr>
        <w:pStyle w:val="Style22"/>
        <w:numPr>
          <w:ilvl w:val="0"/>
          <w:numId w:val="7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я; </w:t>
      </w:r>
    </w:p>
    <w:p>
      <w:pPr>
        <w:pStyle w:val="Style22"/>
        <w:numPr>
          <w:ilvl w:val="0"/>
          <w:numId w:val="7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ног при ходьб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Style22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санку;</w:t>
      </w:r>
    </w:p>
    <w:p>
      <w:pPr>
        <w:pStyle w:val="Style22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22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сслаблении мышц;</w:t>
      </w:r>
    </w:p>
    <w:p>
      <w:pPr>
        <w:pStyle w:val="Style22"/>
        <w:numPr>
          <w:ilvl w:val="0"/>
          <w:numId w:val="2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мнастическими палками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и обручами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ми мячами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бивными мячами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ой скамей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на гимнастической стенке: </w:t>
      </w:r>
    </w:p>
    <w:p>
      <w:pPr>
        <w:pStyle w:val="Style22"/>
        <w:numPr>
          <w:ilvl w:val="0"/>
          <w:numId w:val="4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ы; </w:t>
      </w:r>
    </w:p>
    <w:p>
      <w:pPr>
        <w:pStyle w:val="Style22"/>
        <w:numPr>
          <w:ilvl w:val="0"/>
          <w:numId w:val="4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ибания туловища; </w:t>
      </w:r>
    </w:p>
    <w:p>
      <w:pPr>
        <w:pStyle w:val="Style22"/>
        <w:numPr>
          <w:ilvl w:val="0"/>
          <w:numId w:val="4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и ног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мешанные висы и упоры;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груза и передача предметов;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;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ие и перелезание;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;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; 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; 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та реакций; </w:t>
      </w:r>
    </w:p>
    <w:p>
      <w:pPr>
        <w:pStyle w:val="Style22"/>
        <w:numPr>
          <w:ilvl w:val="0"/>
          <w:numId w:val="7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ловых, пространственных и временных параметров движений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  <w:t>Лёгкая атлет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ьба: 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разновидностей ходьбы (на носках, на пятках, в полуприседе, спиной вперед); 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 с высоким подниманием бедра;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остановками для выполнения заданий; 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приставным шагом левым и правым боком; 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различными положениями рук; </w:t>
      </w:r>
    </w:p>
    <w:p>
      <w:pPr>
        <w:pStyle w:val="Style22"/>
        <w:numPr>
          <w:ilvl w:val="0"/>
          <w:numId w:val="3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редметами в рук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й бег в равномерном темпе до 4 мин.;</w:t>
      </w:r>
    </w:p>
    <w:p>
      <w:pPr>
        <w:pStyle w:val="Style22"/>
        <w:numPr>
          <w:ilvl w:val="0"/>
          <w:numId w:val="5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широким шагом на носках; </w:t>
      </w:r>
    </w:p>
    <w:p>
      <w:pPr>
        <w:pStyle w:val="Style22"/>
        <w:numPr>
          <w:ilvl w:val="0"/>
          <w:numId w:val="5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скорость 60 м. с высокого и низкого старта; </w:t>
      </w:r>
    </w:p>
    <w:p>
      <w:pPr>
        <w:pStyle w:val="Style22"/>
        <w:numPr>
          <w:ilvl w:val="0"/>
          <w:numId w:val="5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преодолением малых препятствий в среднем темпе; </w:t>
      </w:r>
    </w:p>
    <w:p>
      <w:pPr>
        <w:pStyle w:val="Style22"/>
        <w:numPr>
          <w:ilvl w:val="0"/>
          <w:numId w:val="5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й бег 60 м. по кру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через скакалку на месте в различном темпе;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через скакалку, продвигаясь вперед произвольно;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произвольным способом на двух и на одной ноге через набивные мячи;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в шаге с приземлением на обе ноги; </w:t>
      </w:r>
    </w:p>
    <w:p>
      <w:pPr>
        <w:pStyle w:val="Style22"/>
        <w:numPr>
          <w:ilvl w:val="0"/>
          <w:numId w:val="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разбега способом «согнув ноги» с ограничением зоны отталкивания до 1 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теннисного мяча в пол на высоту отскока; </w:t>
      </w:r>
    </w:p>
    <w:p>
      <w:pPr>
        <w:pStyle w:val="Style22"/>
        <w:numPr>
          <w:ilvl w:val="0"/>
          <w:numId w:val="4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 3 шагов с разбега;</w:t>
      </w:r>
    </w:p>
    <w:p>
      <w:pPr>
        <w:pStyle w:val="Style22"/>
        <w:numPr>
          <w:ilvl w:val="0"/>
          <w:numId w:val="4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в вертикальную цель;</w:t>
      </w:r>
    </w:p>
    <w:p>
      <w:pPr>
        <w:pStyle w:val="Style22"/>
        <w:numPr>
          <w:ilvl w:val="0"/>
          <w:numId w:val="4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в движущуюся цель;</w:t>
      </w:r>
    </w:p>
    <w:p>
      <w:pPr>
        <w:pStyle w:val="Style22"/>
        <w:numPr>
          <w:ilvl w:val="0"/>
          <w:numId w:val="4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1 кг. с места одной рукой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баскетбол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поведения на занятиях при обучении баскетболу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стойка игроков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я без мяча вправо, влево, вперед, назад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ары мяча об пол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на месте и в движении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ка по сигналу учителя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и передача мяча на месте двумя руками; </w:t>
      </w:r>
    </w:p>
    <w:p>
      <w:pPr>
        <w:pStyle w:val="Style22"/>
        <w:numPr>
          <w:ilvl w:val="0"/>
          <w:numId w:val="6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на мес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апта:</w:t>
      </w:r>
    </w:p>
    <w:p>
      <w:pPr>
        <w:pStyle w:val="Style22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:</w:t>
      </w:r>
    </w:p>
    <w:p>
      <w:pPr>
        <w:pStyle w:val="Style22"/>
        <w:numPr>
          <w:ilvl w:val="0"/>
          <w:numId w:val="2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о правила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и игровые упражнения: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;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лементами общеразвивающих упражнений; 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азанием и перелезанием;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вновесием;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на скорость;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ыжками в высоту и в длину;</w:t>
      </w:r>
    </w:p>
    <w:p>
      <w:pPr>
        <w:pStyle w:val="Style22"/>
        <w:numPr>
          <w:ilvl w:val="0"/>
          <w:numId w:val="5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мяча на дальность и в цель;</w:t>
      </w:r>
    </w:p>
    <w:p>
      <w:pPr>
        <w:pStyle w:val="4"/>
        <w:numPr>
          <w:ilvl w:val="0"/>
          <w:numId w:val="59"/>
        </w:numPr>
        <w:shd w:fill="auto" w:val="clear"/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 элементами пионербола, баскетбола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ыжная подготовка: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 одну колонну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под рукой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с лыжами на плече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 на лыжах вокруг носков лыж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ступающим и скользящим шагом по лыжне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 со склонов в низкой стойке и в основной стойке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по склону наискось и прямо «лесенкой»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в медленном темпе на отрезке до 1 км.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на скорость на отрезке 40-60 м.; 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до 1 км.;</w:t>
      </w:r>
    </w:p>
    <w:p>
      <w:pPr>
        <w:pStyle w:val="Style22"/>
        <w:numPr>
          <w:ilvl w:val="0"/>
          <w:numId w:val="7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: «Кто дальше?», «Быстрый лыжник», «Кто быстрее?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/>
      </w:pPr>
      <w:r>
        <w:rPr>
          <w:b/>
          <w:sz w:val="24"/>
          <w:szCs w:val="24"/>
        </w:rPr>
        <w:t>Гимнастика и акробатика.</w:t>
      </w:r>
    </w:p>
    <w:p>
      <w:pPr>
        <w:pStyle w:val="4"/>
        <w:shd w:fill="auto" w:val="clear"/>
        <w:spacing w:lineRule="auto" w:line="360" w:before="0" w:after="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/>
          <w:i/>
          <w:sz w:val="24"/>
          <w:szCs w:val="24"/>
        </w:rPr>
        <w:t>Строевые упражнения:</w:t>
      </w:r>
    </w:p>
    <w:p>
      <w:pPr>
        <w:pStyle w:val="Style22"/>
        <w:numPr>
          <w:ilvl w:val="0"/>
          <w:numId w:val="7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е из одной шеренги в две; </w:t>
      </w:r>
    </w:p>
    <w:p>
      <w:pPr>
        <w:pStyle w:val="Style22"/>
        <w:numPr>
          <w:ilvl w:val="0"/>
          <w:numId w:val="7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на вытянутые руки на месте и в движении; </w:t>
      </w:r>
    </w:p>
    <w:p>
      <w:pPr>
        <w:pStyle w:val="Style22"/>
        <w:numPr>
          <w:ilvl w:val="0"/>
          <w:numId w:val="7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кание вправо, влево, от середины приставными шагами на интервал руки в стороны;</w:t>
      </w:r>
    </w:p>
    <w:p>
      <w:pPr>
        <w:pStyle w:val="Style22"/>
        <w:numPr>
          <w:ilvl w:val="0"/>
          <w:numId w:val="7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анд: «Шире шаг!», «Короче шаг!»; </w:t>
      </w:r>
    </w:p>
    <w:p>
      <w:pPr>
        <w:pStyle w:val="Style22"/>
        <w:numPr>
          <w:ilvl w:val="0"/>
          <w:numId w:val="7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кругом; </w:t>
      </w:r>
    </w:p>
    <w:p>
      <w:pPr>
        <w:pStyle w:val="Style22"/>
        <w:numPr>
          <w:ilvl w:val="0"/>
          <w:numId w:val="7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диагона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санку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сслаблении мышц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Style22"/>
        <w:numPr>
          <w:ilvl w:val="0"/>
          <w:numId w:val="7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мнастическими палками;</w:t>
      </w:r>
    </w:p>
    <w:p>
      <w:pPr>
        <w:pStyle w:val="Style22"/>
        <w:numPr>
          <w:ilvl w:val="0"/>
          <w:numId w:val="7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и обручами;</w:t>
      </w:r>
    </w:p>
    <w:p>
      <w:pPr>
        <w:pStyle w:val="Style22"/>
        <w:numPr>
          <w:ilvl w:val="0"/>
          <w:numId w:val="7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ми мячами;</w:t>
      </w:r>
    </w:p>
    <w:p>
      <w:pPr>
        <w:pStyle w:val="Style22"/>
        <w:numPr>
          <w:ilvl w:val="0"/>
          <w:numId w:val="7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бивными мячами;</w:t>
      </w:r>
    </w:p>
    <w:p>
      <w:pPr>
        <w:pStyle w:val="Style22"/>
        <w:numPr>
          <w:ilvl w:val="0"/>
          <w:numId w:val="7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ой скамей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гимнастической стен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ибание туловища; </w:t>
      </w:r>
    </w:p>
    <w:p>
      <w:pPr>
        <w:pStyle w:val="Style22"/>
        <w:numPr>
          <w:ilvl w:val="0"/>
          <w:numId w:val="4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и ног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мешанные висы и упоры;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груза и передача предметов;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;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ния и перелезания;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; 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; 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та реакций; 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ловых, пространственных и временных параметров движений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rStyle w:val="11"/>
          <w:b/>
          <w:b/>
          <w:sz w:val="24"/>
          <w:szCs w:val="24"/>
        </w:rPr>
      </w:pPr>
      <w:r>
        <w:rPr>
          <w:b/>
          <w:sz w:val="24"/>
          <w:szCs w:val="24"/>
        </w:rPr>
        <w:t>Лёгкая атлет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изменением направлений по сигналу учителя; 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крестным шагом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с выполнением движений рук на координацию; 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преодолением препятствий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спортивной ходьбе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ускорением, по диагонали, кругом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ускоренной ходьбы на медленну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ленный бег с равномерной скоростью до 5 мин.;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60 м. с низкого старта;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ный бег (встречная эстафета) на отрезках 30-50 м. с передачей эстафетной палочки;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преодолением препятствий высотой до 30-40 см.;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;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бег и бег с ускорением на отрезках до 60 м.;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ный бег по кругу;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 на отрезке 30 м.;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30 м. (3-6 раз);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отрезке 60 м. – 2 раза за урок. </w:t>
      </w:r>
    </w:p>
    <w:p>
      <w:pPr>
        <w:pStyle w:val="Style22"/>
        <w:numPr>
          <w:ilvl w:val="0"/>
          <w:numId w:val="6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ый бег 300-500 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на одной ноге, двух ногах с поворотом направо, налево, с движением вперед;</w:t>
      </w:r>
    </w:p>
    <w:p>
      <w:pPr>
        <w:pStyle w:val="Style22"/>
        <w:numPr>
          <w:ilvl w:val="0"/>
          <w:numId w:val="7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на каждый 3-й и 5-й шаг в ходьбе и беге; </w:t>
      </w:r>
    </w:p>
    <w:p>
      <w:pPr>
        <w:pStyle w:val="Style22"/>
        <w:numPr>
          <w:ilvl w:val="0"/>
          <w:numId w:val="7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способом «согнув ноги» с ограничением отталкивания в зоне до 80 с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в вертикальную цель шириной 2 м. на высоте 2-3 м.;</w:t>
      </w:r>
    </w:p>
    <w:p>
      <w:pPr>
        <w:pStyle w:val="Style22"/>
        <w:numPr>
          <w:ilvl w:val="0"/>
          <w:numId w:val="5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в мишень диаметром 100 см. с тремя концентрическими кругами из различных исходных положений; </w:t>
      </w:r>
    </w:p>
    <w:p>
      <w:pPr>
        <w:pStyle w:val="Style22"/>
        <w:numPr>
          <w:ilvl w:val="0"/>
          <w:numId w:val="5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отскока от стены и пола; </w:t>
      </w:r>
    </w:p>
    <w:p>
      <w:pPr>
        <w:pStyle w:val="Style22"/>
        <w:numPr>
          <w:ilvl w:val="0"/>
          <w:numId w:val="5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способом из-за головы через плечо с 4-6 шагов разбега. 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авил поведения при игре в баскетбол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игры;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ка шагом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двумя руками от груди с места и в движении шагом;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мяча двумя руками на месте на уровне груди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одной рукой на месте и в движении шагом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по корзине двумя руками снизу и от груди с места;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с элементами баскетбола: «Не давай мяча водящему», «Мяч ловцу», «Борьба за мяч»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ы с ведением мяча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приемов: бег – ловля мяча – остановка шагом – передача двумя руками от груди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 до 10 м. (3-5 повторений за урок)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набивными мячами весом до 1 кг.;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до 1 мин.; </w:t>
      </w:r>
    </w:p>
    <w:p>
      <w:pPr>
        <w:pStyle w:val="Style22"/>
        <w:numPr>
          <w:ilvl w:val="0"/>
          <w:numId w:val="4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ыгивания вверх (до 8-15 раз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ая лапта:</w:t>
      </w:r>
    </w:p>
    <w:p>
      <w:pPr>
        <w:pStyle w:val="Style22"/>
        <w:numPr>
          <w:ilvl w:val="0"/>
          <w:numId w:val="3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тбол:</w:t>
      </w:r>
    </w:p>
    <w:p>
      <w:pPr>
        <w:pStyle w:val="Style22"/>
        <w:numPr>
          <w:ilvl w:val="0"/>
          <w:numId w:val="3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и игровые упражнения: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;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лементами общеразвивающих упражнений; 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азанием и перелезанием; 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робатикой и равновесием;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на скорость;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ыжками в высоту и в длину;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мяча на дальность и в цель;</w:t>
      </w:r>
    </w:p>
    <w:p>
      <w:pPr>
        <w:pStyle w:val="Style22"/>
        <w:numPr>
          <w:ilvl w:val="0"/>
          <w:numId w:val="5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пионербола, волейбола, мини-футбола и баскетбола.</w:t>
      </w:r>
    </w:p>
    <w:p>
      <w:pPr>
        <w:pStyle w:val="4"/>
        <w:shd w:fill="auto" w:val="clear"/>
        <w:spacing w:lineRule="auto" w:line="36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ая подготовка: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попеременным двухшажным ходом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скорость на расстояние до 100 м.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по склону прямоступающим шагом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уск с пологих склонов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переступанием в движении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м «лесенкой» по пологому склону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можение «плугом»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в медленном темпе на расстояние до 1,5 км.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ы: «Кто дальше?», «Пятнашки простые», эстафеты; </w:t>
      </w:r>
    </w:p>
    <w:p>
      <w:pPr>
        <w:pStyle w:val="Style22"/>
        <w:numPr>
          <w:ilvl w:val="0"/>
          <w:numId w:val="6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 на лыжах 1,5 км. (девочки), 2 км. (мальчики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Style w:val="FontStyle44"/>
          <w:bCs w:val="false"/>
          <w:i w:val="false"/>
          <w:color w:val="000000"/>
          <w:sz w:val="28"/>
          <w:szCs w:val="28"/>
        </w:rPr>
        <w:t>7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 и акробат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строевых упражнениях;</w:t>
      </w:r>
    </w:p>
    <w:p>
      <w:pPr>
        <w:pStyle w:val="Style22"/>
        <w:numPr>
          <w:ilvl w:val="0"/>
          <w:numId w:val="6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ыкание уступами по счету на месте; </w:t>
      </w:r>
    </w:p>
    <w:p>
      <w:pPr>
        <w:pStyle w:val="Style22"/>
        <w:numPr>
          <w:ilvl w:val="0"/>
          <w:numId w:val="6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направо, налево при ходьбе на месте; </w:t>
      </w:r>
    </w:p>
    <w:p>
      <w:pPr>
        <w:pStyle w:val="Style22"/>
        <w:numPr>
          <w:ilvl w:val="0"/>
          <w:numId w:val="6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анд: «Чаще шаг!», «Реже шаг!»; </w:t>
      </w:r>
    </w:p>
    <w:p>
      <w:pPr>
        <w:pStyle w:val="Style22"/>
        <w:numPr>
          <w:ilvl w:val="0"/>
          <w:numId w:val="6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«змейкой» и противоход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санку;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сслаблении мышц;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Style22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мнастическими палками;</w:t>
      </w:r>
    </w:p>
    <w:p>
      <w:pPr>
        <w:pStyle w:val="Style22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и обручами;</w:t>
      </w:r>
    </w:p>
    <w:p>
      <w:pPr>
        <w:pStyle w:val="Style22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ми мячами;</w:t>
      </w:r>
    </w:p>
    <w:p>
      <w:pPr>
        <w:pStyle w:val="Style22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бивными мячами;</w:t>
      </w:r>
    </w:p>
    <w:p>
      <w:pPr>
        <w:pStyle w:val="Style22"/>
        <w:numPr>
          <w:ilvl w:val="0"/>
          <w:numId w:val="2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ой скамей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 на гимнастической стен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ы к ноге, поставленной на рейку на высоте колена, бедер; </w:t>
      </w:r>
    </w:p>
    <w:p>
      <w:pPr>
        <w:pStyle w:val="Style22"/>
        <w:numPr>
          <w:ilvl w:val="0"/>
          <w:numId w:val="5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поднимание ног в висе поочередно и одновременно;</w:t>
      </w:r>
    </w:p>
    <w:p>
      <w:pPr>
        <w:pStyle w:val="Style22"/>
        <w:numPr>
          <w:ilvl w:val="0"/>
          <w:numId w:val="5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змах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мешанные висы и упоры;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груза и передача предметов;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;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ния и перелезания;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; 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; 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та реакций; </w:t>
      </w:r>
    </w:p>
    <w:p>
      <w:pPr>
        <w:pStyle w:val="Style22"/>
        <w:numPr>
          <w:ilvl w:val="0"/>
          <w:numId w:val="37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ловых, пространственных и временных параметров дви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ёгкая атлет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ая ходьба (20-30 мин.) в различном темпе, с изменением ширины и частоты шага; 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«змейкой»; 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различными положениями туловища (наклоны, присед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с низкого старта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разбег;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ы из различных положений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ускорением и на время (60 м.);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40 м. – 3-6 раз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60 м. – 3 раза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100 м. – 2 раза за урок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ленный бег до 4 мин.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овый бег на 500-1000 м.; </w:t>
      </w:r>
    </w:p>
    <w:p>
      <w:pPr>
        <w:pStyle w:val="Style22"/>
        <w:numPr>
          <w:ilvl w:val="0"/>
          <w:numId w:val="1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80 м. с преодолением 3-4 препятств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ыгивания на препятствия высотой 60-80 см.;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га прыжки вверх на баскетбольное кольцо толчком левой, толчком правой, толчком обеих ног;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до 2 мин.;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скоки с места и с разбега на результат;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 разбега способом «согнув ноги» (зона отталкивания – 40 см.); 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рук и ног в поле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ние набивного мяча весом 2-3 кг. двумя руками снизу, из-за головы, через голову;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2-3 кг. с места на дальность;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в цель; 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в цель из положения лежа; 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 разбе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и обязанности игроков; 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гры в волейбол;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травматизма; 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передача двумя руками мяча, подвешенного на тесьме, на месте и после перемещения вперед; 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передача мяча, наброшенного партнером на месте и после перемещения вперед в стороны; 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Мяч в воздухе»;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игра в волейбо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игры в баскетбол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ные броски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изменением направления и скорости, с внезапной остановкой;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прыжком, шагом, прыжком после ведения мяча; повороты на месте вперед, назад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ывание и выбивание мяча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мяча двумя руками в движении;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в движении двумя руками от груди и одной рукой от плеча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в парах и тройках;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с изменением высоты отскока и ритма бега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после ловли с остановкой и в движении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ки мяча в корзину одной рукой от плеча после остановки и после ведения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приемов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с изменением направления – передача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мяча в движении – ведение мяча – остановка – поворот – передача мяча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– остановка в два шага – бросок мяча в корзину (двумя руками от груди или одной от плеча)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мяча в движении – ведение мяча – бросок мяча в корзину; </w:t>
      </w:r>
    </w:p>
    <w:p>
      <w:pPr>
        <w:pStyle w:val="Style22"/>
        <w:numPr>
          <w:ilvl w:val="0"/>
          <w:numId w:val="4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оронняя игра по упрощенным правила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и игровые упражнения: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;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лементами общеразвивающих упражнений; 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азанием и перелезанием; 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робатикой и равновесием;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на скорость;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ыжками в высоту и в длину;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мяча на дальность и в цель;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лементами пионербола, волейбола и баскетбола;</w:t>
      </w:r>
    </w:p>
    <w:p>
      <w:pPr>
        <w:pStyle w:val="Style22"/>
        <w:numPr>
          <w:ilvl w:val="0"/>
          <w:numId w:val="7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снег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ыжная подготовка: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вушажного хода; 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ый одношажный ход; 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орможения «плугом»; 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«полуелочкой», «полулесенкой»; 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передвижение в быстром темпе на отрезках 40-60 м. (5-6 раз), 150-200 м. (2-3 раза); 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до 2 км. (девочки), до 3 км. (мальчики);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жные эстафеты на кругах 300-400 м.; </w:t>
      </w:r>
    </w:p>
    <w:p>
      <w:pPr>
        <w:pStyle w:val="Style22"/>
        <w:numPr>
          <w:ilvl w:val="0"/>
          <w:numId w:val="29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лыжах: «Слалом», «Подбери флажок», «Пустое место», «Метко в цель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 и акробат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евые упражнения: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всех видов перестроений;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на месте и в движении;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ыкание в движении на заданную дистанцию и интервал;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 две шеренги;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ыкание и перестроение в четыре шеренги;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в различном темпе и направлениях; </w:t>
      </w:r>
    </w:p>
    <w:p>
      <w:pPr>
        <w:pStyle w:val="Style22"/>
        <w:numPr>
          <w:ilvl w:val="0"/>
          <w:numId w:val="60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 движении направо, нале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Style22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осанку;</w:t>
      </w:r>
    </w:p>
    <w:p>
      <w:pPr>
        <w:pStyle w:val="Style22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;</w:t>
      </w:r>
    </w:p>
    <w:p>
      <w:pPr>
        <w:pStyle w:val="Style22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сслаблении мышц;</w:t>
      </w:r>
    </w:p>
    <w:p>
      <w:pPr>
        <w:pStyle w:val="Style22"/>
        <w:numPr>
          <w:ilvl w:val="0"/>
          <w:numId w:val="3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Style22"/>
        <w:numPr>
          <w:ilvl w:val="0"/>
          <w:numId w:val="7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имнастическими палками;</w:t>
      </w:r>
    </w:p>
    <w:p>
      <w:pPr>
        <w:pStyle w:val="Style22"/>
        <w:numPr>
          <w:ilvl w:val="0"/>
          <w:numId w:val="7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ими обручами;</w:t>
      </w:r>
    </w:p>
    <w:p>
      <w:pPr>
        <w:pStyle w:val="Style22"/>
        <w:numPr>
          <w:ilvl w:val="0"/>
          <w:numId w:val="7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ыми мячами;</w:t>
      </w:r>
    </w:p>
    <w:p>
      <w:pPr>
        <w:pStyle w:val="Style22"/>
        <w:numPr>
          <w:ilvl w:val="0"/>
          <w:numId w:val="7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бивными мячами;</w:t>
      </w:r>
    </w:p>
    <w:p>
      <w:pPr>
        <w:pStyle w:val="Style22"/>
        <w:numPr>
          <w:ilvl w:val="0"/>
          <w:numId w:val="7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гимнастической скамей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 на гимнастической стенке: </w:t>
      </w:r>
    </w:p>
    <w:p>
      <w:pPr>
        <w:pStyle w:val="Style22"/>
        <w:numPr>
          <w:ilvl w:val="0"/>
          <w:numId w:val="5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махи ногой (правой, левой) в сторону, стоя лицом к стенке и держась руками за нее обеими руками;</w:t>
      </w:r>
    </w:p>
    <w:p>
      <w:pPr>
        <w:pStyle w:val="Style22"/>
        <w:numPr>
          <w:ilvl w:val="0"/>
          <w:numId w:val="5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едание на одной ноге (другая нога поднята вперед), держась рукой за решет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мешанные висы и упоры;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ка груза и передача предметов;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е упражнения;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ния и перелезания;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а равновесие;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ординационных способностей; 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; 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та реакций; </w:t>
      </w:r>
    </w:p>
    <w:p>
      <w:pPr>
        <w:pStyle w:val="Style22"/>
        <w:numPr>
          <w:ilvl w:val="0"/>
          <w:numId w:val="64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иловых, пространственных и временных параметров дви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ёгкая атлет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ьба: 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скорость (до 15-20 мин.)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на скорость отрезков от 50-100 м.; 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группами наперегонки; 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ьба по пересеченной местности до 1,5-2 км.; 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по залу со сменой видов ходьбы, в различном темпе с остановками на обозначенных участк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в медленном темпе до 8-12 мин.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100 м. с различного старта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60 м. (4 раза за урок)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г на 100 м. (2 раза за урок)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овый 6ег на 500-1000 м. по пересеченной местности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тафета 4 по 100 м.; </w:t>
      </w:r>
    </w:p>
    <w:p>
      <w:pPr>
        <w:pStyle w:val="Style22"/>
        <w:numPr>
          <w:ilvl w:val="0"/>
          <w:numId w:val="6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 100 м. с преодолением 5 препятств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ыгивания и спрыгивания с препятствий высотой до 1 м.;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рыгивания вверх из низкого приседа с набивным мячом; 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на одной ноге через препятствия с усложнениями; 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со скакалкой на месте и с передвижением в максимальном темпе (по 10-15 с.);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пособом «согнув ноги»; 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индивидуального разбега; 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ойной прыжок с места и с небольшого разбега; </w:t>
      </w:r>
    </w:p>
    <w:p>
      <w:pPr>
        <w:pStyle w:val="Style22"/>
        <w:numPr>
          <w:ilvl w:val="0"/>
          <w:numId w:val="2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с разбега способом «перешагивани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весом 3 кг. двумя руками снизу, из-за головы, от груди, через голову;</w:t>
      </w:r>
    </w:p>
    <w:p>
      <w:pPr>
        <w:pStyle w:val="Style22"/>
        <w:numPr>
          <w:ilvl w:val="0"/>
          <w:numId w:val="5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в цель; </w:t>
      </w:r>
    </w:p>
    <w:p>
      <w:pPr>
        <w:pStyle w:val="Style22"/>
        <w:numPr>
          <w:ilvl w:val="0"/>
          <w:numId w:val="5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 полного разбега;</w:t>
      </w:r>
    </w:p>
    <w:p>
      <w:pPr>
        <w:pStyle w:val="Style22"/>
        <w:numPr>
          <w:ilvl w:val="0"/>
          <w:numId w:val="5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ние нескольких малых мячей в различные цели из различных исходных положений и за определенное время; </w:t>
      </w:r>
    </w:p>
    <w:p>
      <w:pPr>
        <w:pStyle w:val="Style22"/>
        <w:numPr>
          <w:ilvl w:val="0"/>
          <w:numId w:val="5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до 2-3 кг. со скачка в секто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ижные и спортивные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лейбол: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а приема и передачи мяча и подачи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 при нарушениях правил игры;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едача мяча сверху и снизу в парах после перемещений;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прямая передача в прыжке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яя прямая подача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й нападающий удар через сетку (ознакомление)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(ознакомление)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вверх с места и с шага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у сетки (3-5 серий по 5-10 прыжков в серии за урок)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с набивными мячами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передача мяча после перемещения вперед, вправо, влево;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в зонах 6-3-4, 5-3-4 через сетку, 1-2-3 через сетку; то же, но после приема мяча с подачи; </w:t>
      </w:r>
    </w:p>
    <w:p>
      <w:pPr>
        <w:pStyle w:val="Style22"/>
        <w:numPr>
          <w:ilvl w:val="0"/>
          <w:numId w:val="68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 нижняя и верхняя прямы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е ведение мяча с передачей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ки в кольцо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вля мяча двумя руками с последующим ведением и остановкой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двумя руками от груди в парах с продвижением вперед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мяча с обводкой препятствий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ки мяча по корзине в движении снизу, от груди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ние отскочившего мяча от щита;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игра по упрощенным правилам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корение 15-20 м. (4-6 раз)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с набивными мячами 2-3 кг.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рыгивание вверх с доставанием предмета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до 2 мин.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сок мяча одной рукой с близкого расстояния после ловли мяча в движении; 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ски в корзину с разных позиций и расстоя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и игровые упражнения: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;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лементами общеразвивающих упражнений; 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азанием и перелезанием; 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кробатикой и равновесием;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гом на скорость;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ыжками в высоту и в длину;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нием мяча на дальность и в цель;</w:t>
      </w:r>
    </w:p>
    <w:p>
      <w:pPr>
        <w:pStyle w:val="Style22"/>
        <w:numPr>
          <w:ilvl w:val="0"/>
          <w:numId w:val="16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лементами пионербола, волейбола, мини-футбола и баскетбо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ыжная подготовка: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лыжами, значение этих занятий для трудовой деятельности человека;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лыжным гонкам; 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дновременного бесшажного и одношажного ходов; 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ый двухшажный ход; 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 махом на месте; 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е торможение лыжами и палками; 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ьному падению при прохождении спусков;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передвижение в быстром темпе на отрезках 40-60 м. (3-5 повторений за урок – девочки, 5-7 – мальчики), на кругу 150-200 м. (1-2 – девочки, 2-3 – мальчики); 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в медленном темпе до 2-3 км.</w:t>
      </w:r>
    </w:p>
    <w:p>
      <w:pPr>
        <w:pStyle w:val="Style22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урочн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8"/>
        <w:gridCol w:w="3948"/>
        <w:gridCol w:w="851"/>
        <w:gridCol w:w="1843"/>
      </w:tblGrid>
      <w:tr>
        <w:trPr>
          <w:trHeight w:val="415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>«Легкая атлетик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ТБ на уроках легкой атлетики. Бег на короткие дистанц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с высокого старта 40-60 м. Равномерный бег 5 мин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2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еговые упражнения. Спринтерский бег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1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ный бег. Техника эстафетного бега по кругу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1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" w:ascii="Times New Roman" w:hAnsi="Times New Roman"/>
                <w:b/>
                <w:kern w:val="2"/>
                <w:sz w:val="24"/>
              </w:rPr>
              <w:t>«Спортивные игры (баскетбол)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Б на уроках по баскетболу. </w:t>
            </w:r>
            <w:r>
              <w:rPr>
                <w:rStyle w:val="Dash041e005f0431005f044b005f0447005f043d005f044b005f0439005f005fchar1char1"/>
              </w:rPr>
              <w:t>Передвижения  в стойке приставными шагами боком, остановка прыжком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.</w:t>
            </w:r>
            <w:r>
              <w:rPr>
                <w:rStyle w:val="Dash041e005f0431005f044b005f0447005f043d005f044b005f0439005f005fchar1char1"/>
              </w:rPr>
              <w:t xml:space="preserve"> Ведение мяча на мест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1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Бросок двумя руками от головы после ловли мяча. Игровые задания 2:1. Игра в мини-баскетбо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Ловля и передача мяча двумя руками от груди на месте в парах с шагом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05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стика с основами акробатик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Б на уроках гимнастики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Вис согнувшись,  прогнувшись (мальчики), смешанные висы (девочки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ерестроение из колонны по два в колонну по одному разведением и слиянием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и назад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в упор присе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«согнув ноги»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Гимнастическая полоса препятств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ыжок на гимнастического козла с последующим спрыгиванием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Комбинации из освоенных акробатических элементов. Лазанье по канату (до 2 м.).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Эстафеты и игры с использованием гимнастических упражнений. Игры и эстафеты с гимнастическими предметам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97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>«Спортивные игры (русская лапта)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Б на уроках по русской лапте. </w:t>
            </w:r>
            <w:r>
              <w:rPr>
                <w:rStyle w:val="Dash041e005f0431005f044b005f0447005f043d005f044b005f0439005f005fchar1char1"/>
              </w:rPr>
              <w:t>Ловля и передача мяча в парах в движении. Игра в «Русскую лапту».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2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ая подготовк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лыжной подготовке. Передвижение на лыжах с равномерной скоростью.</w:t>
            </w:r>
            <w:r>
              <w:rPr>
                <w:rStyle w:val="Dash041e005f0431005f044b005f0447005f043d005f044b005f0439005f005fchar1char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9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Style w:val="Dash041e005f0431005f044b005f0447005f043d005f044b005f0439005f005fchar1char1"/>
              </w:rPr>
              <w:t xml:space="preserve">зменение частоты сердечных сокращ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движные игры на лыжа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eastAsia="SimSun;宋体"/>
                <w:lang w:eastAsia="hi-IN" w:bidi="hi-IN"/>
              </w:rPr>
              <w:t>Бег на лыжах на короткие дистанции с разной скоростью (4*100 м.). Лыжная эстафет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с чередованием ходов (4*250 м.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на лыжах. </w:t>
            </w:r>
            <w:r>
              <w:rPr>
                <w:rStyle w:val="Dash041e005f0431005f044b005f0447005f043d005f044b005f0439005f005fchar1char1"/>
              </w:rPr>
              <w:t>Поворот переступанием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и на лыжах. </w:t>
            </w:r>
            <w:r>
              <w:rPr>
                <w:rStyle w:val="Dash041e005f0431005f044b005f0447005f043d005f044b005f0439005f005fchar1char1"/>
              </w:rPr>
              <w:t>Спуск в основной стойк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 xml:space="preserve">Торможение «плугом». </w:t>
            </w:r>
            <w:r>
              <w:rPr>
                <w:rStyle w:val="Dash041e005f0431005f044b005f0447005f043d005f044b005f0439005f005fchar1char1"/>
                <w:rFonts w:eastAsia="Times New Roman CYR"/>
              </w:rPr>
              <w:t>Спуски в парах, тройках за ру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на лыжах. </w:t>
            </w:r>
            <w:r>
              <w:rPr>
                <w:rStyle w:val="Dash041e005f0431005f044b005f0447005f043d005f044b005f0439005f005fchar1char1"/>
              </w:rPr>
              <w:t>Элементы техники лыжных ходов. Подвижная игра: «Кто быстрее?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Ходьба на лыжах. Лыжные эстафет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«Спортивные игры (волейбол)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ТБ на уроках по волейболу. </w:t>
            </w:r>
            <w:r>
              <w:rPr>
                <w:rStyle w:val="Dash041e005f0431005f044b005f0447005f043d005f044b005f0439005f005fchar1char1"/>
              </w:rPr>
              <w:t>Передача мяча сверху двумя руками (в опорном положении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 мяча снизу двумя  руками. </w:t>
            </w:r>
            <w:r>
              <w:rPr>
                <w:rStyle w:val="Dash041e005f0431005f044b005f0447005f043d005f044b005f0439005f005fchar1char1"/>
              </w:rPr>
              <w:t>Техника нижней пода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>Игра в волейбол с ограниченным числом игроков (2:2; 3:2; 3:3). Подвижная игра: «Летучий мяч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2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«Легкая атлетик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Бег 200-300 м. Равномерный бег 7 мин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4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 Упражнения на развитие скоростно-силовых качеств. Подвижная игра: «Защищай товарищ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(2 кг.) из различных положен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5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Соревнования по прыжкам в высоту. Подвижная игра: «Снайперы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«Спортивные игры (футбол)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ТБ на уроках по футболу. </w:t>
            </w:r>
            <w:r>
              <w:rPr>
                <w:rStyle w:val="Dash041e005f0431005f044b005f0447005f043d005f044b005f0439005f005fchar1char1"/>
              </w:rPr>
              <w:t>Удар по неподвижному и катящемуся мячу. Остановка катящегося мяча правой и левой ного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8 классы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522"/>
        <w:gridCol w:w="1134"/>
        <w:gridCol w:w="1134"/>
        <w:gridCol w:w="1049"/>
        <w:gridCol w:w="1219"/>
      </w:tblGrid>
      <w:tr>
        <w:trPr>
          <w:trHeight w:val="28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6" w:leader="none"/>
              </w:tabs>
              <w:spacing w:lineRule="auto" w:line="240" w:before="0" w:after="0"/>
              <w:ind w:right="9" w:hanging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</w:tc>
      </w:tr>
      <w:tr>
        <w:trPr>
          <w:trHeight w:val="1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Гимнастика с основами акроб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Лыжная подго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русская лапт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баскетбо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волейбо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Спортивные игры (футбол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5 -8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b/>
              </w:rPr>
              <w:t xml:space="preserve">«Легкая атлети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а внеурочном занятии по легкой атлетики. Ознокомление с различными видами легкой алтелики. Различные виды ходьбы.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ысокого старта (от 10 до 15 м.). Бег с ускорением от 30-40 м,60 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низкого старта (от 10 до 15 м.). Бег с ускорением от 30-40 м, 60 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скорость 60 м,100м. с высокого и низкого старта. Техника эстафетного бега и передача эстафетной палочк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по дистанции с максимальной скоростью. Подвижная игра с реагированием на внезапные команды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га барьерами 110,400 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га на средние дистанции 800м, 1500м и 3000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га на длинные дистанции 5000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прыжка в длину с мест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прыжка в длину с разбега. Техника метания теннисного мяч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ика прыжка в выстоту с места, с разбега.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ash041e005f0431005f044b005f0447005f043d005f044b005f043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Спортивные игры (баскетбол)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. ТБ на внурочных занятиях по баскетболу. Ознакомление с правилами баскетбола. Стойка баскетболиста. Техника передачи мяча. Повороты с мячо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едения мяча в высокой стойке, низкой стойке на месте, вдвижении. Техника остановк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роска мяча с забеганием в трехсекундную зону левой и правой рукой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штрафного броска и броска в зоне трехметровой линии с места 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баскетбол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наподения и защиты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скетбол игра (2*2, 3*3). Игра в мини-баскетбол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хват мяча. Позиционное нападение (5:0)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обманных движений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в кольцо. Игра (5*5)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портивные игры (русская лапта)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лапта. ТБ на внеурочных занятиях по русской лап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окомление с правилами.Стойка игрока, перемещения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Dash041e005f0431005f044b005f0447005f043d005f044b005f0439005f005fchar1char1"/>
              </w:rPr>
              <w:t>Русская лапта. Ловля и передача мяча в парах в движении. Игра в «Русскую лапту»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Техника удара по мячу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Игра в «Русскую лапту». Осаливание и самоосаливание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Гимнастика с основами акробат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Б на внеурочных занятиях по гимнастике.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>Строевой шаг, размыкание и смыкание на месте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Подъем переворотом в упор. Сед ноги врозь (мальчики), вис присев (девочки)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Игры и эстафеты с гимнастическими предметам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</w:rPr>
              <w:t>«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Мост</w:t>
            </w:r>
            <w:r>
              <w:rPr>
                <w:rFonts w:eastAsia="Times New Roman CYR" w:cs="Times New Roman" w:ascii="Times New Roman" w:hAnsi="Times New Roman"/>
                <w:sz w:val="24"/>
              </w:rPr>
              <w:t xml:space="preserve">» из положения стоя. Лазанье по канату в 2 приема.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Кувырки вперед, назад, стойка на лопатках. Лазанье по канату.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Игры и эстафеты с гимнастическими предметам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Эстафеты. Комплекс упражнений  с обручем (5-6 упражнений)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хника выполнения упр. Колесо, Рандат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хника прыжка через козл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hi-IN" w:bidi="hi-IN"/>
              </w:rPr>
              <w:t>Игры и эстафеты с гимнастическими предметам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Комбинация по гимнастике с элементами акробатик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ыжная подготов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ТБ на внеуроных занятиях по лыжной подготовке. </w:t>
            </w:r>
            <w:r>
              <w:rPr>
                <w:rFonts w:cs="Times New Roman" w:ascii="Times New Roman" w:hAnsi="Times New Roman"/>
                <w:sz w:val="24"/>
              </w:rPr>
              <w:t>Ознакомление с видами лыжного спорт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хника передвижения на лыжах без палок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Передвижение на лыжах изученными способами  дистанции 1 к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Одновременный одношажный ход на учебном круге. Эстафеты и игры на лыжах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хника одновременного бесшажного ход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хника попеременно двушажный ход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Техника конькового ход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>Прохождение дистанции 3 км. с чередованием ходов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Упражнения на горнолыжном склоне с торможениями и  подъемами. 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уски в основной и низкой стойке.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Прохождение дистанции 1,5 к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на лыжах.Эстафеты с передачей палок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3 км на время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игры (волейбол)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лейбол. ТБ на внеурочных занятиях по волейболу.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волейбола. Стойка волейболиста. Перемещение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ередачи мяча сверху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ередачи мяча снизу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нижней прямой подачи мяч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верхней прямой подачи мяч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рыжка для нападающего удар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нападающего удара с мест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нападающего удара в движени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локирования мяч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падения и приема мяч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(2*2) на уменьшонной площадке, игра (3*3)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ции в волейболе. Игра (6*6)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игры (футбол)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Б на внеурочных занятиях по футболу. Правила футбола. </w:t>
            </w:r>
            <w:r>
              <w:rPr>
                <w:rFonts w:cs="Times New Roman" w:ascii="Times New Roman" w:hAnsi="Times New Roman"/>
                <w:sz w:val="24"/>
              </w:rPr>
              <w:t>Стойка футолиста. Перемещение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владения мячом ногами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ведения мяча внешней стороной стопы, внутренней стороной стопы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ведения мяча носком и подошвой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передачи мяча внутренней стороной стопыю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остановки мяча подошвой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передачи мяча внешней стороной стопы и носком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передачи мяча подъемом. Защита и нападение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ка ударов по воротам с места и с разбега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ра в мини-футбол. Финты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3"/>
          <w:b/>
          <w:bCs/>
          <w:sz w:val="28"/>
          <w:szCs w:val="28"/>
        </w:rPr>
        <w:t>Учебно-методическое обеспечение и цифровые образовательные ресурс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«Физическая культура» Предметная линия учебников М.Я. Виленский, В.И. Ляха 5-9 класс. Пособие для учителей образовательных учреждений. Москва «Просвещение» 2015 г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 Ковалько. Поурочные разработки по физической культуре 5-9 классы, Москва, «Вако», 2010 г.</w:t>
      </w:r>
    </w:p>
    <w:p>
      <w:pPr>
        <w:pStyle w:val="Style23"/>
        <w:numPr>
          <w:ilvl w:val="0"/>
          <w:numId w:val="19"/>
        </w:numPr>
        <w:shd w:fill="FFFFFF" w:val="clear"/>
        <w:spacing w:lineRule="auto" w:line="360" w:before="280" w:after="0"/>
        <w:ind w:left="568" w:hanging="284"/>
        <w:jc w:val="both"/>
        <w:rPr>
          <w:color w:val="000000"/>
        </w:rPr>
      </w:pPr>
      <w:r>
        <w:rPr/>
        <w:t xml:space="preserve">Примерные программы по учебным предметам. Физическая культура. 5-9 классы.- М. Просвещение, 201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фровые образовательные ресурсы:</w:t>
      </w:r>
    </w:p>
    <w:p>
      <w:pPr>
        <w:pStyle w:val="C1"/>
        <w:numPr>
          <w:ilvl w:val="0"/>
          <w:numId w:val="23"/>
        </w:numPr>
        <w:spacing w:lineRule="auto" w:line="360" w:before="0" w:after="0"/>
        <w:ind w:left="567" w:hanging="283"/>
        <w:jc w:val="both"/>
        <w:rPr>
          <w:rStyle w:val="C9"/>
        </w:rPr>
      </w:pPr>
      <w:r>
        <w:rPr>
          <w:rStyle w:val="C16"/>
        </w:rPr>
        <w:t xml:space="preserve">Единая коллекция цифровых образовательных ресурсов: </w:t>
      </w:r>
      <w:hyperlink r:id="rId3">
        <w:r>
          <w:rPr>
            <w:rStyle w:val="InternetLink"/>
          </w:rPr>
          <w:t>http://school-collection.edu.ru</w:t>
        </w:r>
      </w:hyperlink>
    </w:p>
    <w:p>
      <w:pPr>
        <w:pStyle w:val="C1"/>
        <w:numPr>
          <w:ilvl w:val="0"/>
          <w:numId w:val="23"/>
        </w:numPr>
        <w:spacing w:lineRule="auto" w:line="360" w:before="0" w:after="0"/>
        <w:ind w:left="567" w:hanging="283"/>
        <w:jc w:val="both"/>
        <w:rPr/>
      </w:pPr>
      <w:r>
        <w:rPr/>
        <w:t xml:space="preserve">Российская электронная школа: </w:t>
      </w:r>
      <w:hyperlink r:id="rId4">
        <w:r>
          <w:rPr>
            <w:rStyle w:val="InternetLink"/>
          </w:rPr>
          <w:t>https://resh.edu.ru/subject/19/</w:t>
        </w:r>
      </w:hyperlink>
    </w:p>
    <w:p>
      <w:pPr>
        <w:pStyle w:val="Style22"/>
        <w:numPr>
          <w:ilvl w:val="0"/>
          <w:numId w:val="5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физкультурно-спортивный комплекс «Готов к труду и обороне»: </w:t>
      </w:r>
      <w:hyperlink r:id="rId5">
        <w:r>
          <w:rPr>
            <w:rStyle w:val="InternetLink"/>
            <w:sz w:val="24"/>
            <w:szCs w:val="24"/>
          </w:rPr>
          <w:t>https://www.gto.ru/</w:t>
        </w:r>
      </w:hyperlink>
    </w:p>
    <w:p>
      <w:pPr>
        <w:pStyle w:val="Style22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Сайт для учителей и преподавателей физкультуры: </w:t>
      </w:r>
      <w:hyperlink r:id="rId6">
        <w:r>
          <w:rPr>
            <w:rStyle w:val="InternetLink"/>
            <w:sz w:val="24"/>
            <w:szCs w:val="24"/>
          </w:rPr>
          <w:t>http://pculture.ru/oru/</w:t>
        </w:r>
      </w:hyperlink>
    </w:p>
    <w:p>
      <w:pPr>
        <w:pStyle w:val="Style22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норма жизни // Национальный проект «Демография»: </w:t>
      </w:r>
      <w:hyperlink r:id="rId7">
        <w:r>
          <w:rPr>
            <w:rStyle w:val="InternetLink"/>
            <w:sz w:val="24"/>
            <w:szCs w:val="24"/>
          </w:rPr>
          <w:t>https://norma.sport/about/</w:t>
        </w:r>
      </w:hyperlink>
    </w:p>
    <w:p>
      <w:pPr>
        <w:pStyle w:val="Style22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// Ты сильнее. Минздрав предупреждает!: </w:t>
      </w:r>
      <w:hyperlink r:id="rId8">
        <w:r>
          <w:rPr>
            <w:rStyle w:val="InternetLink"/>
            <w:sz w:val="24"/>
            <w:szCs w:val="24"/>
          </w:rPr>
          <w:t>http://www.takzdorovo.ru/dvizhenie/</w:t>
        </w:r>
      </w:hyperlink>
    </w:p>
    <w:p>
      <w:pPr>
        <w:pStyle w:val="Style22"/>
        <w:numPr>
          <w:ilvl w:val="0"/>
          <w:numId w:val="57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ресурсный центр по направлению «Формирование культуры здорового и безопасного образа жизни» // ГАУ ДПО ЯО «Институт развития образования»: </w:t>
      </w:r>
      <w:hyperlink r:id="rId9">
        <w:r>
          <w:rPr>
            <w:rStyle w:val="InternetLink"/>
            <w:sz w:val="24"/>
            <w:szCs w:val="24"/>
          </w:rPr>
          <w:t>http://www.iro.yar.ru/index.php?id=136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993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Text">
    <w:name w:val="text"/>
    <w:basedOn w:val="Style14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Calibri" w:hAnsi="Calibri" w:cs="Calibri"/>
      <w:color w:val="00000A"/>
    </w:rPr>
  </w:style>
  <w:style w:type="character" w:styleId="Style17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color w:val="00000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color w:val="00000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0" w:after="9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widowControl w:val="false"/>
      <w:spacing w:lineRule="auto" w:line="240"/>
    </w:pPr>
    <w:rPr>
      <w:rFonts w:ascii="Courier New" w:hAnsi="Courier New" w:eastAsia="Courier New" w:cs="Courier New"/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ourier New"/>
      <w:color w:val="00000A"/>
      <w:sz w:val="20"/>
      <w:szCs w:val="24"/>
      <w:lang w:bidi="hi-I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cs="Mangal;Courier New"/>
      <w:color w:val="00000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4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>
      <w:rFonts w:ascii="Calibri" w:hAnsi="Calibri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c26">
    <w:name w:val="c8 c2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993644/" TargetMode="External"/><Relationship Id="rId3" Type="http://schemas.openxmlformats.org/officeDocument/2006/relationships/hyperlink" Target="https://www.google.com/url?q=http://school-collection.edu.ru/&amp;sa=D&amp;ust=1553009384643000" TargetMode="External"/><Relationship Id="rId4" Type="http://schemas.openxmlformats.org/officeDocument/2006/relationships/hyperlink" Target="https://resh.edu.ru/subject/19/" TargetMode="External"/><Relationship Id="rId5" Type="http://schemas.openxmlformats.org/officeDocument/2006/relationships/hyperlink" Target="https://www.gto.ru/ " TargetMode="External"/><Relationship Id="rId6" Type="http://schemas.openxmlformats.org/officeDocument/2006/relationships/hyperlink" Target="http://pculture.ru/oru/" TargetMode="External"/><Relationship Id="rId7" Type="http://schemas.openxmlformats.org/officeDocument/2006/relationships/hyperlink" Target="https://norma.sport/about/" TargetMode="External"/><Relationship Id="rId8" Type="http://schemas.openxmlformats.org/officeDocument/2006/relationships/hyperlink" Target="http://www.takzdorovo.ru/dvizhenie/" TargetMode="External"/><Relationship Id="rId9" Type="http://schemas.openxmlformats.org/officeDocument/2006/relationships/hyperlink" Target="http://www.iro.yar.ru/index.php?id=136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7:00Z</dcterms:created>
  <dc:creator>1</dc:creator>
  <dc:description/>
  <cp:keywords/>
  <dc:language>en-US</dc:language>
  <cp:lastModifiedBy>Дмитрий</cp:lastModifiedBy>
  <cp:lastPrinted>2019-11-10T23:48:00Z</cp:lastPrinted>
  <dcterms:modified xsi:type="dcterms:W3CDTF">2023-09-27T13:37:00Z</dcterms:modified>
  <cp:revision>7</cp:revision>
  <dc:subject/>
  <dc:title/>
</cp:coreProperties>
</file>